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MERSET NHS FOUNDATION TRUST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UNCIL OF GOVERNORS MEETINGS – PUBLIC QUESTIONS FOR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 xml:space="preserve">If you wish to ask a question about any of the agenda items, could you please set out an outline of  your question below and email the completed form to </w:t>
      </w:r>
      <w:hyperlink r:id="rId2">
        <w:r>
          <w:rPr>
            <w:rStyle w:val="InternetLink"/>
            <w:rFonts w:cs="Arial" w:ascii="Arial" w:hAnsi="Arial"/>
            <w:sz w:val="25"/>
            <w:szCs w:val="25"/>
          </w:rPr>
          <w:t xml:space="preserve">Tina.Hickinbottom-Tacey@ydh.nhs.uk </w:t>
        </w:r>
      </w:hyperlink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4"/>
          <w:szCs w:val="24"/>
        </w:rPr>
        <w:t>by 5pm on the day prior to the Board meetin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1"/>
        <w:gridCol w:w="7268"/>
      </w:tblGrid>
      <w:tr>
        <w:trPr/>
        <w:tc>
          <w:tcPr>
            <w:tcW w:w="2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 xml:space="preserve">Date of meeting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93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Ques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 xml:space="preserve">Nam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 xml:space="preserve">Emai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 xml:space="preserve">Organisatio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 xml:space="preserve">(if applicable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Addre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713c7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aa4449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a44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713c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d21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na.Hickinbottom-Tacey@ydh.nhs.uk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4</Words>
  <Characters>425</Characters>
  <CharactersWithSpaces>498</CharactersWithSpaces>
  <Paragraphs>1</Paragraphs>
  <Company>Somerset Partnership NHS Foundation Tru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30:00Z</dcterms:created>
  <dc:creator>Zandvliet Ria</dc:creator>
  <dc:description/>
  <dc:language>en-US</dc:language>
  <cp:lastModifiedBy>Fiona Reid</cp:lastModifiedBy>
  <cp:lastPrinted>2019-03-04T17:20:00Z</cp:lastPrinted>
  <dcterms:modified xsi:type="dcterms:W3CDTF">2023-03-15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