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400175</wp:posOffset>
            </wp:positionH>
            <wp:positionV relativeFrom="paragraph">
              <wp:posOffset>-781050</wp:posOffset>
            </wp:positionV>
            <wp:extent cx="2076450" cy="95313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733925</wp:posOffset>
            </wp:positionH>
            <wp:positionV relativeFrom="paragraph">
              <wp:posOffset>-828675</wp:posOffset>
            </wp:positionV>
            <wp:extent cx="1704340" cy="106680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 wp14:anchorId="60CE4104">
                <wp:extent cx="304800" cy="304800"/>
                <wp:effectExtent l="0" t="0" r="0" b="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0CE410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ips for staff in Key stage 1 &amp; 2  supporting children with hearing difficult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539115</wp:posOffset>
            </wp:positionV>
            <wp:extent cx="1642745" cy="88582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Face them when you are talking to them – ensure that they can see your face clearly, try not to move around as you are tal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19325</wp:posOffset>
            </wp:positionH>
            <wp:positionV relativeFrom="paragraph">
              <wp:posOffset>585470</wp:posOffset>
            </wp:positionV>
            <wp:extent cx="971550" cy="727710"/>
            <wp:effectExtent l="0" t="0" r="0" b="0"/>
            <wp:wrapNone/>
            <wp:docPr id="5" name="Picture 2" descr="\\mph-fs1.tst.nhs.uk\userdata$\Jacqui.Gardiner\My Documents\My Pictures\downloa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\\mph-fs1.tst.nhs.uk\userdata$\Jacqui.Gardiner\My Documents\My Pictures\download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Get their attention before you speak to them so that they know you are talking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Where possible use visual objects to support learning goals and write key vocabulary on the board, this will help children to understand the correct context of the lesson.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581150</wp:posOffset>
            </wp:positionH>
            <wp:positionV relativeFrom="paragraph">
              <wp:posOffset>78740</wp:posOffset>
            </wp:positionV>
            <wp:extent cx="1162050" cy="99060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5449" b="7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= Fr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315595</wp:posOffset>
            </wp:positionV>
            <wp:extent cx="1009650" cy="1009650"/>
            <wp:effectExtent l="0" t="0" r="0" b="0"/>
            <wp:wrapNone/>
            <wp:docPr id="7" name="Picture 8" descr="\\mph-fs1.tst.nhs.uk\userdata$\Jacqui.Gardiner\My Documents\My Pictures\quie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\\mph-fs1.tst.nhs.uk\userdata$\Jacqui.Gardiner\My Documents\My Pictures\quiet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possible reduce background no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838960</wp:posOffset>
            </wp:positionH>
            <wp:positionV relativeFrom="paragraph">
              <wp:posOffset>767080</wp:posOffset>
            </wp:positionV>
            <wp:extent cx="666750" cy="1010920"/>
            <wp:effectExtent l="0" t="0" r="0" b="0"/>
            <wp:wrapTight wrapText="bothSides">
              <wp:wrapPolygon edited="0">
                <wp:start x="-118" y="0"/>
                <wp:lineTo x="-118" y="21014"/>
                <wp:lineTo x="20883" y="21014"/>
                <wp:lineTo x="20883" y="0"/>
                <wp:lineTo x="-118" y="0"/>
              </wp:wrapPolygon>
            </wp:wrapTight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Check they have understood what you are talking about, they may need you to repeat or rephrase an instruction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681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7c5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7c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68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7c5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7c5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  <Company>Taunton and Somerset NHS Foundation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58:00Z</dcterms:created>
  <dc:creator>User name</dc:creator>
  <dc:description/>
  <dc:language>en-US</dc:language>
  <cp:lastModifiedBy>jacqui.gardiner</cp:lastModifiedBy>
  <dcterms:modified xsi:type="dcterms:W3CDTF">2021-09-08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