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5753"/>
      </w:tblGrid>
      <w:tr>
        <w:trPr>
          <w:trHeight w:val="709" w:hRule="atLeast"/>
        </w:trPr>
        <w:tc>
          <w:tcPr>
            <w:tcW w:w="1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REFERRAL PROFORMA FOR ALL BREAST SYMPTOM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USE 2WW SERVICE ON CHOOSE AND BOOK OR FAX TO 01823 343 417 (MPH) </w:t>
            </w:r>
          </w:p>
        </w:tc>
      </w:tr>
      <w:tr>
        <w:trPr>
          <w:trHeight w:val="148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e purpose of referral to diagnose or exclude a cancer?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026206953"/>
            <w:bookmarkStart w:id="1" w:name="__Fieldmark__0_402620695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Please inform the patient. E.g. ‘The chances of your symptoms being caused by a cancer are low but I can’t rule it out with examination alone so would like to refer you to the breast clinic.  When I make this referral the hospital will offer you an appointment within 2 weeks. It is important that you are available to attend the appointment that is offered. Are there any dates that you are not available?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patient 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ailable in next 14 day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026206953"/>
            <w:bookmarkStart w:id="3" w:name="__Fieldmark__1_402620695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the purpose of referral is __________________________________________ (Please include a referral letter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ith breast pain and no palpable lump can be managed in primary care without further investigation. Initial measures could include reassurance and analgesics if required. You could also consider a 4 month trial of evening primrose oil which some patients find beneficial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ents who are anxious about the possibility of breast cancer and do not meet the criteria below can be reassured and offered follow up in primary care in 4 weeks. Further information for patients on breast pain is availabl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e</w:t>
              </w:r>
            </w:hyperlink>
          </w:p>
        </w:tc>
      </w:tr>
      <w:tr>
        <w:trPr>
          <w:trHeight w:val="327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  <w:tab/>
              <w:tab/>
              <w:tab/>
              <w:t>NHS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name: </w:t>
              <w:tab/>
              <w:tab/>
              <w:tab/>
              <w:t>Hosp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:</w:t>
              <w:tab/>
              <w:tab/>
              <w:tab/>
              <w:t>DO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time Tel N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Tel No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er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tice:  </w:t>
            </w:r>
          </w:p>
          <w:p>
            <w:pPr>
              <w:pStyle w:val="Normal"/>
              <w:ind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REFERR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ENTING COMPLAI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26206953"/>
            <w:bookmarkStart w:id="5" w:name="__Fieldmark__2_402620695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age with a defined breast  lump – location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26206953"/>
            <w:bookmarkStart w:id="7" w:name="__Fieldmark__3_402620695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solated axillary lymphadenopat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26206953"/>
            <w:bookmarkStart w:id="9" w:name="__Fieldmark__4_402620695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age, with previous breast cancer, who present with a further lump or suspicious sympto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026206953"/>
            <w:bookmarkStart w:id="11" w:name="__Fieldmark__5_402620695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lateral eczematous skin or nipple (over 30’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026206953"/>
            <w:bookmarkStart w:id="13" w:name="__Fieldmark__6_402620695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 permanent nipple retraction (over 30’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026206953"/>
            <w:bookmarkStart w:id="15" w:name="__Fieldmark__7_402620695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ontaneous bloody or clear nipple dischar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1" w:leader="none"/>
                <w:tab w:val="left" w:pos="318" w:leader="none"/>
              </w:tabs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026206953"/>
            <w:bookmarkStart w:id="17" w:name="__Fieldmark__8_402620695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les aged 50 and over with a unilateral firm subareolar mass </w:t>
              <w:tab/>
              <w:t xml:space="preserve">  with or without nipple distortion or associated skin chan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026206953"/>
            <w:bookmarkStart w:id="19" w:name="__Fieldmark__9_402620695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026206953"/>
            <w:bookmarkStart w:id="21" w:name="__Fieldmark__10_402620695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features giving high index suspic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25</wp:posOffset>
                      </wp:positionV>
                      <wp:extent cx="3380105" cy="986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10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15pt;height:77.65pt;mso-wrap-distance-left:9.05pt;mso-wrap-distance-right:9.05pt;mso-wrap-distance-top:0pt;mso-wrap-distance-bottom:0pt;margin-top:0.7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INATION FIND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ination Normal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026206953"/>
            <w:bookmarkStart w:id="23" w:name="__Fieldmark__11_402620695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Examination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4026206953"/>
            <w:bookmarkStart w:id="25" w:name="__Fieldmark__12_402620695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please describe belo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ft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4026206953"/>
            <w:bookmarkStart w:id="27" w:name="__Fieldmark__13_402620695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Right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026206953"/>
            <w:bookmarkStart w:id="29" w:name="__Fieldmark__14_402620695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OQ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026206953"/>
            <w:bookmarkStart w:id="31" w:name="__Fieldmark__15_402620695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IQ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026206953"/>
            <w:bookmarkStart w:id="33" w:name="__Fieldmark__16_402620695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Q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026206953"/>
            <w:bookmarkStart w:id="35" w:name="__Fieldmark__17_402620695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LOQ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026206953"/>
            <w:bookmarkStart w:id="37" w:name="__Fieldmark__18_402620695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pple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026206953"/>
            <w:bookmarkStart w:id="39" w:name="__Fieldmark__19_402620695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in changes Ye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026206953"/>
            <w:bookmarkStart w:id="41" w:name="__Fieldmark__20_402620695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4026206953"/>
            <w:bookmarkStart w:id="43" w:name="__Fieldmark__21_402620695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xillary Lymphadenopathy Ye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4026206953"/>
            <w:bookmarkStart w:id="45" w:name="__Fieldmark__22_402620695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4026206953"/>
            <w:bookmarkStart w:id="47" w:name="__Fieldmark__23_402620695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reast Symptoms-Suspected Cancer Combined CAB Proforma Nov 2015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47360</wp:posOffset>
          </wp:positionH>
          <wp:positionV relativeFrom="paragraph">
            <wp:posOffset>-170815</wp:posOffset>
          </wp:positionV>
          <wp:extent cx="1598295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60"/>
      <w:ind w:left="-270" w:right="-243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ent.info/health/breast-pain-leafl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0:00Z</dcterms:created>
  <dc:creator>Ian Boyland</dc:creator>
  <dc:description/>
  <cp:keywords/>
  <dc:language>en-US</dc:language>
  <cp:lastModifiedBy>Faye Rudge</cp:lastModifiedBy>
  <cp:lastPrinted>2015-06-30T11:17:00Z</cp:lastPrinted>
  <dcterms:modified xsi:type="dcterms:W3CDTF">2021-05-21T13:20:00Z</dcterms:modified>
  <cp:revision>2</cp:revision>
  <dc:subject/>
  <dc:title>GP REFERRAL PROFORMA FOR SUSPECTED</dc:title>
</cp:coreProperties>
</file>