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spected </w:t>
      </w:r>
      <w:r>
        <w:rPr>
          <w:rFonts w:ascii="Arial" w:hAnsi="Arial"/>
          <w:b/>
          <w:sz w:val="24"/>
          <w:szCs w:val="24"/>
        </w:rPr>
        <w:t>Haematological</w:t>
      </w:r>
      <w:r>
        <w:rPr>
          <w:rFonts w:cs="Arial" w:ascii="Arial" w:hAnsi="Arial"/>
          <w:b/>
          <w:sz w:val="24"/>
        </w:rPr>
        <w:t xml:space="preserve"> Cancer Two Week Wait 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4537"/>
        <w:gridCol w:w="3119"/>
      </w:tblGrid>
      <w:tr>
        <w:trPr>
          <w:trHeight w:val="54" w:hRule="atLeast"/>
        </w:trPr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Referrer Details </w:t>
            </w:r>
          </w:p>
        </w:tc>
        <w:tc>
          <w:tcPr>
            <w:tcW w:w="76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Patient Details </w:t>
            </w:r>
          </w:p>
        </w:tc>
      </w:tr>
      <w:tr>
        <w:trPr>
          <w:trHeight w:val="54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OB:</w:t>
            </w:r>
          </w:p>
        </w:tc>
      </w:tr>
      <w:tr>
        <w:trPr>
          <w:trHeight w:val="361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Gend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Hospital No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HS No.:</w:t>
            </w:r>
          </w:p>
        </w:tc>
      </w:tr>
      <w:tr>
        <w:trPr>
          <w:trHeight w:val="233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Tel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Tel No. (1):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Please check telephone numbers</w:t>
            </w:r>
          </w:p>
        </w:tc>
      </w:tr>
      <w:tr>
        <w:trPr>
          <w:trHeight w:val="232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Tel No. (2):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arer requirements (has dementia or learning difficulties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apacity concerns?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ecision to Refer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Translator Required: Yes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GB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 No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GB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Language…….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Mobility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Level of Conc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en-GB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lang w:val="en-GB" w:eastAsia="en-US" w:bidi="ar-SA"/>
              </w:rPr>
              <w:t>think it is likely that this patient has cancer, and would like the patient to be investigated further even if the first test proves negative, including a Consultant to Consultant referral if deemed appropriate. All non-site specific symptoms (e.g. iron deficiency anaemia, unexplained weight loss) are listed in the clinical details section belo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Clinical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en-GB" w:eastAsia="en-US" w:bidi="ar-SA"/>
              </w:rPr>
              <w:t>Please detail your conclusions and what needs to be excluded, or attach referral let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Acute Leukaemi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18"/>
                <w:lang w:val="en-US" w:eastAsia="en-US" w:bidi="ar-SA"/>
              </w:rPr>
              <w:t xml:space="preserve">If a blood film suggests an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18"/>
                <w:u w:val="single"/>
                <w:lang w:val="en-US" w:eastAsia="en-US" w:bidi="ar-SA"/>
              </w:rPr>
              <w:t>acute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18"/>
                <w:lang w:val="en-US" w:eastAsia="en-US" w:bidi="ar-SA"/>
              </w:rPr>
              <w:t xml:space="preserve"> leukaemia please arrange an immediate admission with a haematologist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Myeloma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0" w:name="__Fieldmark__247_1412494987"/>
            <w:bookmarkStart w:id="1" w:name="__Fieldmark__247_1412494987"/>
            <w:bookmarkEnd w:id="1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sults of protein electrophoresis or a serum-free light chain assay test suggest myelom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2" w:name="__Fieldmark__254_1412494987"/>
            <w:bookmarkStart w:id="3" w:name="__Fieldmark__254_1412494987"/>
            <w:bookmarkEnd w:id="3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radiology reported as suggestive of myeloma and myeloma screen confirms myelo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When considering referral, take into account other features including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Hypercalcaemia, abnormal full blood count, acute kidney injury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 myeloma screen includes: full blood count, renal function, calcium, serum protein electrophoresis, serum-free light-chain ass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Myeloma is unlikely with a IgG &lt;15g/l or IgA&lt;10g/l in the absence of other symptoms (e.g. renal failure, hypercalcaemia, back pain, bone marrow failure), in which case consider a routine referr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Spinal cord compression or acute kidney injury suspected of being caused by myeloma should be discussed more urgently with on call haematologis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 polyclonal (diffuse) increase in gammaglobulin is not associated with haematological malignancy.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Hodgkin's &amp; Non-Hodgkin's lymphoma</w:t>
              <w:br/>
            </w:r>
          </w:p>
          <w:p>
            <w:pPr>
              <w:pStyle w:val="P1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bidi="ar-SA"/>
              </w:rPr>
              <w:fldChar w:fldCharType="separate"/>
            </w:r>
            <w:bookmarkStart w:id="4" w:name="__Fieldmark__274_1412494987"/>
            <w:bookmarkStart w:id="5" w:name="__Fieldmark__274_1412494987"/>
            <w:bookmarkEnd w:id="5"/>
            <w:r>
              <w:rPr>
                <w:rFonts w:eastAsia="Calibri" w:ascii="Arial" w:hAnsi="Arial"/>
                <w:kern w:val="0"/>
                <w:sz w:val="20"/>
                <w:szCs w:val="20"/>
                <w:lang w:val="en-GB" w:bidi="ar-SA"/>
              </w:rP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en-GB" w:bidi="ar-SA"/>
              </w:rPr>
              <w:t>unexplained lymphadenopathy</w:t>
            </w:r>
            <w:r>
              <w:rPr>
                <w:rStyle w:val="S1"/>
                <w:rFonts w:eastAsia="Calibri" w:cs="Arial" w:ascii="Arial" w:hAnsi="Arial"/>
                <w:color w:val="auto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Style w:val="S1"/>
                <w:rFonts w:eastAsia="Calibri" w:cs="Arial" w:ascii="Arial" w:hAnsi="Arial"/>
                <w:i/>
                <w:color w:val="auto"/>
                <w:kern w:val="0"/>
                <w:sz w:val="20"/>
                <w:szCs w:val="20"/>
                <w:lang w:val="en-GB" w:bidi="ar-SA"/>
              </w:rPr>
              <w:t>(for patients with isolated lymphadenopathy suggestive of malignancy then consider referral directly to appropriate surgical team in preference i.e. nodes above the clavicle please refer via H&amp;N 2WW form)</w:t>
            </w:r>
          </w:p>
          <w:p>
            <w:pPr>
              <w:pStyle w:val="P1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S1"/>
                <w:rFonts w:eastAsia="Calibri" w:cs="Arial" w:ascii="Arial" w:hAnsi="Arial"/>
                <w:color w:val="auto"/>
                <w:kern w:val="0"/>
                <w:sz w:val="20"/>
                <w:szCs w:val="20"/>
                <w:lang w:val="en-GB" w:bidi="ar-S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eastAsia="Cambria-Bold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mbria-Bold" w:cs="Arial" w:ascii="Arial" w:hAnsi="Arial"/>
                <w:bCs/>
                <w:i/>
                <w:kern w:val="0"/>
                <w:sz w:val="20"/>
                <w:szCs w:val="20"/>
                <w:lang w:val="en-GB" w:eastAsia="en-US" w:bidi="ar-SA"/>
              </w:rPr>
              <w:t>Unexplained lymphadenopathy is defined as &gt;1cm and persisting for six weeks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6" w:name="__Fieldmark__286_1412494987"/>
            <w:bookmarkStart w:id="7" w:name="__Fieldmark__286_1412494987"/>
            <w:bookmarkEnd w:id="7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unexplained palpable splenomegaly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8" w:name="__Fieldmark__292_1412494987"/>
            <w:bookmarkStart w:id="9" w:name="__Fieldmark__292_1412494987"/>
            <w:bookmarkEnd w:id="9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unexplained radiological splenomegaly plus symptoms or sign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When considering referral, take into account any associated symptoms, particularly unexplained high fever, d</w:t>
            </w:r>
            <w:r>
              <w:rPr>
                <w:rFonts w:eastAsia="Cambria-Bold" w:cs="Arial" w:ascii="Arial" w:hAnsi="Arial"/>
                <w:bCs/>
                <w:i/>
                <w:kern w:val="0"/>
                <w:sz w:val="20"/>
                <w:szCs w:val="20"/>
                <w:lang w:val="en-GB" w:eastAsia="en-US" w:bidi="ar-SA"/>
              </w:rPr>
              <w:t>r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enching night sweats (with or without weight loss), shortness of breath, pruritus or alcohol-induced lymph node pain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Please ensure the following recent pathology results are available (less than 8 weeks old)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Myeloma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FBC, renal function, calcium, serum protein electrophoresis, serum-free light-chain assay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Lymphoma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FBC U+Es, LFTs, LDH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Calibri" w:cs="" w:ascii="Arial" w:hAnsi="Arial"/>
                <w:b/>
                <w:kern w:val="0"/>
                <w:sz w:val="18"/>
                <w:szCs w:val="22"/>
                <w:lang w:val="en-GB" w:eastAsia="en-US" w:bidi="ar-SA"/>
              </w:rPr>
              <w:t>CLL is not an indication for a 2 week wait refer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bCs/>
          <w:i/>
          <w:i/>
          <w:sz w:val="20"/>
          <w:szCs w:val="28"/>
        </w:rPr>
      </w:pPr>
      <w:r>
        <w:rPr>
          <w:rFonts w:eastAsia="" w:cs="Arial" w:eastAsiaTheme="majorEastAsia" w:ascii="Arial" w:hAnsi="Arial"/>
          <w:b/>
          <w:bCs/>
          <w:i/>
          <w:sz w:val="20"/>
          <w:szCs w:val="28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725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moking statu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WHO Performance Status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0" w:name="__Fieldmark__385_1412494987"/>
            <w:bookmarkStart w:id="11" w:name="__Fieldmark__385_1412494987"/>
            <w:bookmarkEnd w:id="11"/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2"/>
                <w:lang w:val="en-GB" w:eastAsia="en-US" w:bidi="ar-SA"/>
              </w:rPr>
              <w:t xml:space="preserve"> 0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Fully activ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2" w:name="__Fieldmark__390_1412494987"/>
            <w:bookmarkStart w:id="13" w:name="__Fieldmark__390_1412494987"/>
            <w:bookmarkEnd w:id="13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1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Able to carry out light wor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4" w:name="__Fieldmark__395_1412494987"/>
            <w:bookmarkStart w:id="15" w:name="__Fieldmark__395_1412494987"/>
            <w:bookmarkEnd w:id="15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2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Up &amp; about greater than 50% of waking tim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6" w:name="__Fieldmark__402_1412494987"/>
            <w:bookmarkStart w:id="17" w:name="__Fieldmark__402_1412494987"/>
            <w:bookmarkEnd w:id="17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3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onfined to bed/chair for greater than 50%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/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8" w:name="__Fieldmark__410_1412494987"/>
            <w:bookmarkStart w:id="19" w:name="__Fieldmark__410_1412494987"/>
            <w:bookmarkEnd w:id="19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4  </w:t>
            </w: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onfined to bed/chair 100%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BMI if available</w:t>
            </w:r>
          </w:p>
        </w:tc>
        <w:tc>
          <w:tcPr>
            <w:tcW w:w="5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Please confirm that the patient has been made aware that this is a suspected cancer referr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20" w:name="__Fieldmark__459_1412494987"/>
            <w:bookmarkStart w:id="21" w:name="__Fieldmark__459_1412494987"/>
            <w:bookmarkEnd w:id="21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22" w:name="__Fieldmark__462_1412494987"/>
            <w:bookmarkStart w:id="23" w:name="__Fieldmark__462_1412494987"/>
            <w:bookmarkEnd w:id="23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Please confirm that the patient has received the two week wait referral leafle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24" w:name="__Fieldmark__471_1412494987"/>
            <w:bookmarkStart w:id="25" w:name="__Fieldmark__471_1412494987"/>
            <w:bookmarkEnd w:id="25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26" w:name="__Fieldmark__475_1412494987"/>
            <w:bookmarkStart w:id="27" w:name="__Fieldmark__475_1412494987"/>
            <w:bookmarkEnd w:id="27"/>
            <w:r>
              <w:rPr>
                <w:rFonts w:eastAsia="Calibri" w:cs="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>Please provide an explanation if the above information has not been giv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If your patient is found to have cancer, do you have any information which might be useful for secondary care regarding their likely reaction to the diagnosis (e.g. a history of depression or anxiety, or a recent bereavement from cancer might be relevant) or their physical, psychological or emotional readiness for further investigation and treat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Date(s) that patient is unable to attend within the next two week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0"/>
                <w:szCs w:val="20"/>
                <w:lang w:val="en-GB" w:eastAsia="en-US" w:bidi="ar-SA"/>
              </w:rPr>
              <w:t>If patient is not available for the next 2 weeks, and aware of nature of referral, consider seeing patient again to reassess symptoms and refer when able and willing to accept an appointme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Please attach additional clinical issues list from your practice syst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Details to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>Current medication, significant issues, allergies, relevant family history, alcohol status and morbid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1983" w:hRule="atLeast"/>
        </w:trPr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Trust Specific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eastAsia="Calibri" w:cs="" w:ascii="Arial" w:hAnsi="Arial"/>
                <w:b/>
                <w:i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b/>
                <w:i/>
                <w:kern w:val="0"/>
                <w:sz w:val="20"/>
                <w:szCs w:val="22"/>
                <w:lang w:val="en-GB" w:eastAsia="en-US" w:bidi="ar-SA"/>
              </w:rPr>
              <w:t>For hospital to complete</w:t>
              <w:tab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>UBR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GB" w:eastAsia="en-US" w:bidi="ar-SA"/>
              </w:rPr>
              <w:tab/>
              <w:tab/>
              <w:tab/>
              <w:tab/>
              <w:t>Received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  <w:highlight w:val="lightGray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highlight w:val="lightGray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720" w:right="720" w:gutter="0" w:header="425" w:top="964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10490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10150</wp:posOffset>
          </wp:positionH>
          <wp:positionV relativeFrom="paragraph">
            <wp:posOffset>-3175</wp:posOffset>
          </wp:positionV>
          <wp:extent cx="1704975" cy="3619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333875" cy="4025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2ce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ce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c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7c3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7c3a"/>
    <w:rPr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5a9f"/>
    <w:rPr/>
  </w:style>
  <w:style w:type="character" w:styleId="S1" w:customStyle="1">
    <w:name w:val="s1"/>
    <w:basedOn w:val="DefaultParagraphFont"/>
    <w:qFormat/>
    <w:rsid w:val="00ab1ec1"/>
    <w:rPr>
      <w:rFonts w:ascii="Times New Roman" w:hAnsi="Times New Roman" w:cs="Times New Roman"/>
      <w:b w:val="false"/>
      <w:bCs w:val="false"/>
      <w:i w:val="false"/>
      <w:iCs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c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7c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7c3a"/>
    <w:pPr/>
    <w:rPr>
      <w:b/>
      <w:bCs/>
    </w:rPr>
  </w:style>
  <w:style w:type="paragraph" w:styleId="NoSpacing">
    <w:name w:val="No Spacing"/>
    <w:uiPriority w:val="1"/>
    <w:qFormat/>
    <w:rsid w:val="00a43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cd5a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1" w:customStyle="1">
    <w:name w:val="p1"/>
    <w:basedOn w:val="Normal"/>
    <w:qFormat/>
    <w:rsid w:val="00ab1ec1"/>
    <w:pPr>
      <w:spacing w:lineRule="auto" w:line="240" w:before="0" w:after="0"/>
    </w:pPr>
    <w:rPr>
      <w:rFonts w:ascii="Times New Roman" w:hAnsi="Times New Roman" w:cs="Times New Roman"/>
      <w:color w:val="1F497D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2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a2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f6f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852</Characters>
  <CharactersWithSpaces>4518</CharactersWithSpaces>
  <Paragraphs>9</Paragraphs>
  <Company>IMS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7:00Z</dcterms:created>
  <dc:creator>Annette McHardy</dc:creator>
  <dc:description/>
  <dc:language>en-US</dc:language>
  <cp:lastModifiedBy>Faye Rudge</cp:lastModifiedBy>
  <dcterms:modified xsi:type="dcterms:W3CDTF">2021-05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