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SPECTED </w:t>
      </w:r>
      <w:r>
        <w:rPr>
          <w:rFonts w:ascii="Arial" w:hAnsi="Arial"/>
          <w:b/>
          <w:sz w:val="24"/>
          <w:szCs w:val="24"/>
        </w:rPr>
        <w:t xml:space="preserve">HEAD &amp; NECK CANCER </w:t>
      </w:r>
      <w:r>
        <w:rPr>
          <w:rFonts w:cs="Arial" w:ascii="Arial" w:hAnsi="Arial"/>
          <w:b/>
          <w:sz w:val="24"/>
        </w:rPr>
        <w:t>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2269"/>
        <w:gridCol w:w="3118"/>
      </w:tblGrid>
      <w:tr>
        <w:trPr>
          <w:trHeight w:val="54" w:hRule="atLeast"/>
        </w:trPr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Referrer Details</w:t>
            </w:r>
          </w:p>
        </w:tc>
        <w:tc>
          <w:tcPr>
            <w:tcW w:w="76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Patient Details</w:t>
            </w:r>
          </w:p>
        </w:tc>
      </w:tr>
      <w:tr>
        <w:trPr>
          <w:trHeight w:val="54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r Test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Fore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umm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Su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umm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OB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01-Jan-1991</w:t>
            </w:r>
          </w:p>
        </w:tc>
      </w:tr>
      <w:tr>
        <w:trPr>
          <w:trHeight w:val="361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Fulford Grange, Micklefield L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Rawd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Rawd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L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Yorksh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LS19 6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10 Dummy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ummyville Dummy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v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A1 1A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Gender: Male</w:t>
            </w:r>
          </w:p>
        </w:tc>
      </w:tr>
      <w:tr>
        <w:trPr>
          <w:trHeight w:val="325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Hospital No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2" w:name="Text18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2"/>
          </w:p>
        </w:tc>
      </w:tr>
      <w:tr>
        <w:trPr>
          <w:trHeight w:val="261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NHS No.: 111 111 1111</w:t>
            </w:r>
          </w:p>
        </w:tc>
      </w:tr>
      <w:tr>
        <w:trPr>
          <w:trHeight w:val="233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Tel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01133 800000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Tel No. (1): 01171111111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Please check telephone numbers</w:t>
            </w:r>
          </w:p>
        </w:tc>
      </w:tr>
      <w:tr>
        <w:trPr>
          <w:trHeight w:val="232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Tel No. (2): 07977777777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masterpractice@nhs.net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Carer requirements (has dementia or learning difficulties)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3" w:name="Text4_Copy_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3"/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oes the patient have the capacity to cons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4" w:name="Check19"/>
            <w:bookmarkStart w:id="5" w:name="__Fieldmark__99_3425389995"/>
            <w:bookmarkStart w:id="6" w:name="__Fieldmark__99_3425389995"/>
            <w:bookmarkEnd w:id="6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7" w:name="Check20"/>
            <w:bookmarkStart w:id="8" w:name="__Fieldmark__104_3425389995"/>
            <w:bookmarkStart w:id="9" w:name="__Fieldmark__104_3425389995"/>
            <w:bookmarkEnd w:id="9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7"/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Decision to Refer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Today</w:t>
            </w:r>
          </w:p>
        </w:tc>
        <w:tc>
          <w:tcPr>
            <w:tcW w:w="45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Translator Required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10" w:name="Check21"/>
            <w:bookmarkStart w:id="11" w:name="__Fieldmark__113_3425389995"/>
            <w:bookmarkStart w:id="12" w:name="__Fieldmark__113_3425389995"/>
            <w:bookmarkEnd w:id="12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bookmarkEnd w:id="1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13" w:name="Check22"/>
            <w:bookmarkStart w:id="14" w:name="__Fieldmark__118_3425389995"/>
            <w:bookmarkStart w:id="15" w:name="__Fieldmark__118_3425389995"/>
            <w:bookmarkEnd w:id="15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Langua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16" w:name="Text3_Copy_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6"/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Mobi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17" w:name="Text2_Copy_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17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bookmarkStart w:id="18" w:name="_Toc435783395"/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Level of Conc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19" w:name="__Fieldmark__368_3425389995"/>
            <w:bookmarkStart w:id="20" w:name="__Fieldmark__368_3425389995"/>
            <w:bookmarkEnd w:id="20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Times New Roman"/>
                <w:bCs/>
                <w:i/>
                <w:kern w:val="0"/>
                <w:sz w:val="22"/>
                <w:szCs w:val="22"/>
                <w:lang w:val="en-GB" w:eastAsia="en-US" w:bidi="ar-SA"/>
              </w:rPr>
              <w:t xml:space="preserve">I 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en-GB" w:eastAsia="en-US" w:bidi="ar-SA"/>
              </w:rPr>
              <w:t>think it is likely that this patient has cancer, and would like the patient to be investigated further even if the first test proves negative, including a Consultant to Consultant referral if deemed appropriate. All non-site specific symptoms (e.g. iron deficiency anaemia, unexplained weight loss) are listed in the clinical details section belo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 xml:space="preserve">Clinical details – </w:t>
            </w:r>
            <w:r>
              <w:rPr>
                <w:rFonts w:eastAsia="Times New Roman" w:ascii="Arial" w:hAnsi="Arial"/>
                <w:kern w:val="0"/>
                <w:sz w:val="20"/>
                <w:szCs w:val="22"/>
                <w:u w:val="single"/>
                <w:lang w:val="en-GB" w:eastAsia="en-US" w:bidi="ar-SA"/>
              </w:rPr>
              <w:t>These are essential for ALL patients (to permit triage to most appropriate clinic and to inform radiological requests prior to clinic where required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/>
                <w:i/>
                <w:i/>
                <w:sz w:val="20"/>
              </w:rPr>
            </w:pPr>
            <w:bookmarkStart w:id="21" w:name="_Toc435783395"/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n-GB" w:eastAsia="en-US" w:bidi="ar-SA"/>
              </w:rPr>
              <w:t>Please provide a summary here or a separate referral letter</w:t>
            </w:r>
            <w:bookmarkEnd w:id="2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3"/>
        <w:gridCol w:w="5566"/>
      </w:tblGrid>
      <w:tr>
        <w:trPr>
          <w:trHeight w:val="1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pected Head and Neck Cancer - General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2" w:name="__Fieldmark__395_3425389995"/>
            <w:bookmarkStart w:id="23" w:name="__Fieldmark__395_3425389995"/>
            <w:bookmarkEnd w:id="2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 unexplained palpable lump in the neck i.e. of recent onset or a previously undiagnosed lump that has changed over a period of 3 – 6 week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4" w:name="__Fieldmark__401_3425389995"/>
            <w:bookmarkStart w:id="25" w:name="__Fieldmark__401_3425389995"/>
            <w:bookmarkEnd w:id="2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 unexplained persistent swelling in the parotid or submandibular gland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pected Thyroid Cancer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6" w:name="__Fieldmark__406_3425389995"/>
            <w:bookmarkStart w:id="27" w:name="__Fieldmark__406_3425389995"/>
            <w:bookmarkEnd w:id="2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thyroid lump (conside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perform thyroid function test in parallel with referral.</w:t>
            </w:r>
          </w:p>
        </w:tc>
      </w:tr>
      <w:tr>
        <w:trPr>
          <w:trHeight w:val="187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pected Head and Neck Cancer – Ear, Nose and Throat Origin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" w:name="__Fieldmark__412_3425389995"/>
            <w:bookmarkStart w:id="29" w:name="__Fieldmark__412_3425389995"/>
            <w:bookmarkEnd w:id="2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istent unexplained hoarseness i.e. &gt;3 weeks, with negative chest X-ray (conside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0" w:name="__Fieldmark__416_3425389995"/>
            <w:bookmarkStart w:id="31" w:name="__Fieldmark__416_3425389995"/>
            <w:bookmarkEnd w:id="3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 unexplained persistent sore throat especially if associated with dysphagia, hoarseness or otalgi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2" w:name="__Fieldmark__420_3425389995"/>
            <w:bookmarkStart w:id="33" w:name="__Fieldmark__420_3425389995"/>
            <w:bookmarkEnd w:id="3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erred otalgia (otoscopy normal) as a symptom of laryngeal or pharyngeal malignanc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4" w:name="__Fieldmark__424_3425389995"/>
            <w:bookmarkStart w:id="35" w:name="__Fieldmark__424_3425389995"/>
            <w:bookmarkEnd w:id="3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ysphagia with obstruction in pharynx or cervical oesophagu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6" w:name="__Fieldmark__428_3425389995"/>
            <w:bookmarkStart w:id="37" w:name="__Fieldmark__428_3425389995"/>
            <w:bookmarkEnd w:id="3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istent unilateral nasal obstruction with bloody discharg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432_3425389995"/>
            <w:bookmarkStart w:id="39" w:name="__Fieldmark__432_3425389995"/>
            <w:bookmarkEnd w:id="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unilateral serous otitis media with effusion (glue ear) in a patient aged over 18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" w:name="__Fieldmark__436_3425389995"/>
            <w:bookmarkStart w:id="41" w:name="__Fieldmark__436_3425389995"/>
            <w:bookmarkEnd w:id="4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ulceration or visible lesion of the oropharynx (tonsils, soft palate and uvula) persisting for more than 3 week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pected Head and Neck Cancer – Oral Maxillo-Facial Origi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2" w:name="Check18"/>
            <w:bookmarkStart w:id="43" w:name="__Fieldmark__442_3425389995"/>
            <w:bookmarkStart w:id="44" w:name="__Fieldmark__442_3425389995"/>
            <w:bookmarkEnd w:id="4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42"/>
            <w:r>
              <w:rPr>
                <w:rFonts w:cs="Arial" w:ascii="Arial" w:hAnsi="Arial"/>
                <w:sz w:val="18"/>
                <w:szCs w:val="18"/>
              </w:rPr>
              <w:t xml:space="preserve"> Unexplained ulceration or mass of the oral cavity (not oropharynx) persisting for more than 3 weeks (conside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5" w:name="__Fieldmark__447_3425389995"/>
            <w:bookmarkStart w:id="46" w:name="__Fieldmark__447_3425389995"/>
            <w:bookmarkEnd w:id="4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xplained red and white patches (including suspected lichen planus) of the oral cavity particularly if painful, bleeding or swollen (consider)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7" w:name="__Fieldmark__451_3425389995"/>
            <w:bookmarkStart w:id="48" w:name="__Fieldmark__451_3425389995"/>
            <w:bookmarkEnd w:id="4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al cavity and lip lesions or persistent symptoms of the oral cavity followed up for six weeks where definitive diagnosis of a benign lesion cannot be mad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9" w:name="__Fieldmark__455_3425389995"/>
            <w:bookmarkStart w:id="50" w:name="__Fieldmark__455_3425389995"/>
            <w:bookmarkEnd w:id="5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healing extraction sockets (&gt;4 weeks duration) or suspicious loosening of teeth, where malignancy is suspected (particularly if associated with numbness of the lip)</w:t>
            </w:r>
          </w:p>
        </w:tc>
      </w:tr>
      <w:tr>
        <w:trPr>
          <w:trHeight w:val="230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e note: unilateral sensorineural hearing loss and / or tinnitus is not a symptom of head and neck cancer. Please refer patients with these symptoms via the normal channe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725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moking statu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51" w:name="Text6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51"/>
          </w:p>
        </w:tc>
        <w:tc>
          <w:tcPr>
            <w:tcW w:w="5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WHO Performance Status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2" w:name="__Fieldmark__479_3425389995"/>
            <w:bookmarkStart w:id="53" w:name="__Fieldmark__479_3425389995"/>
            <w:bookmarkEnd w:id="53"/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2"/>
                <w:lang w:val="en-GB" w:eastAsia="en-US" w:bidi="ar-SA"/>
              </w:rPr>
              <w:t xml:space="preserve"> 0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Fully activ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4" w:name="__Fieldmark__484_3425389995"/>
            <w:bookmarkStart w:id="55" w:name="__Fieldmark__484_3425389995"/>
            <w:bookmarkEnd w:id="55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1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Able to carry out light wor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6" w:name="__Fieldmark__489_3425389995"/>
            <w:bookmarkStart w:id="57" w:name="__Fieldmark__489_3425389995"/>
            <w:bookmarkEnd w:id="57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2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Up and about greater than 50% of waking tim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58" w:name="__Fieldmark__497_3425389995"/>
            <w:bookmarkStart w:id="59" w:name="__Fieldmark__497_3425389995"/>
            <w:bookmarkEnd w:id="59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3  </w:t>
            </w:r>
            <w:r>
              <w:rPr>
                <w:rFonts w:eastAsia="Times New Roman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onfined to bed/chair for greater than 50%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/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60" w:name="__Fieldmark__505_3425389995"/>
            <w:bookmarkStart w:id="61" w:name="__Fieldmark__505_3425389995"/>
            <w:bookmarkEnd w:id="6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4  </w:t>
            </w:r>
            <w:r>
              <w:rPr>
                <w:rFonts w:eastAsia="Times New Roman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onfined to bed/chair 100%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br/>
              <w:t>Alcohol consumption (units per week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62" w:name="Text17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62"/>
          </w:p>
        </w:tc>
        <w:tc>
          <w:tcPr>
            <w:tcW w:w="5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br/>
              <w:t>BMI if availab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63" w:name="Text8_Copy_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bookmarkEnd w:id="63"/>
          </w:p>
        </w:tc>
        <w:tc>
          <w:tcPr>
            <w:tcW w:w="5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Please confirm that the patient has been made aware that this is a suspected cancer referr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64" w:name="__Fieldmark__879_3425389995"/>
            <w:bookmarkStart w:id="65" w:name="__Fieldmark__879_3425389995"/>
            <w:bookmarkEnd w:id="6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66" w:name="__Fieldmark__882_3425389995"/>
            <w:bookmarkStart w:id="67" w:name="__Fieldmark__882_3425389995"/>
            <w:bookmarkEnd w:id="67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Please confirm that the patient has received the two week wait referral leafle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bookmarkStart w:id="68" w:name="__Fieldmark__891_3425389995"/>
            <w:bookmarkStart w:id="69" w:name="__Fieldmark__891_3425389995"/>
            <w:bookmarkEnd w:id="6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separate"/>
            </w:r>
            <w:bookmarkStart w:id="70" w:name="__Fieldmark__895_3425389995"/>
            <w:bookmarkStart w:id="71" w:name="__Fieldmark__895_3425389995"/>
            <w:bookmarkEnd w:id="71"/>
            <w:r>
              <w:rPr>
                <w:rFonts w:eastAsia="Times New Roman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Please provide an explanation if the above information has not been giv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72" w:name="Text9_Copy_1"/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bookmarkEnd w:id="7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If your patient is found to have cancer, do you have any information which might be useful for secondary care regarding their likely reaction to the diagnosis (e.g. a history of depression or anxiety, or a recent bereavement from cancer might be relevant) or their physical, psychological or emotional readiness for further investigation and treat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instrText xml:space="preserve"> FORMTEXT </w:instrText>
            </w:r>
            <w:bookmarkStart w:id="73" w:name="Text10_Copy_1"/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  <w:bookmarkEnd w:id="7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 xml:space="preserve">Date(s) that patient is unable to attend within the next two week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Arial" w:ascii="Arial" w:hAnsi="Arial"/>
                <w:lang w:val="en-GB" w:eastAsia="en-US" w:bidi="ar-SA"/>
              </w:rPr>
              <w:instrText xml:space="preserve"> FORMTEXT </w:instrText>
            </w:r>
            <w:bookmarkStart w:id="74" w:name="Text11_Copy_1"/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  <w:r>
              <w:rPr>
                <w:sz w:val="20"/>
                <w:kern w:val="0"/>
                <w:szCs w:val="22"/>
                <w:rFonts w:eastAsia="Times New Roman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  <w:bookmarkEnd w:id="7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0"/>
                <w:szCs w:val="20"/>
                <w:lang w:val="en-GB" w:eastAsia="en-US" w:bidi="ar-SA"/>
              </w:rPr>
              <w:t>If the patient is not available for the next 2 weeks, and aware of nature of referral, consider seeing patient again to reassess symptoms and refer when able and willing to accept an appointme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Please attach additional clinical issues list from your practice syst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Details to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Current medication, significant issues, allergies, relevant family history and morbiditi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2835" w:hRule="atLeast"/>
        </w:trPr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kern w:val="0"/>
                <w:sz w:val="20"/>
                <w:szCs w:val="22"/>
                <w:lang w:val="en-GB" w:eastAsia="en-US" w:bidi="ar-SA"/>
              </w:rPr>
              <w:t>Trust Specific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eastAsia="Times New Roman" w:ascii="Arial" w:hAnsi="Arial"/>
                <w:b/>
                <w:i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b/>
                <w:i/>
                <w:kern w:val="0"/>
                <w:sz w:val="20"/>
                <w:szCs w:val="22"/>
                <w:lang w:val="en-GB" w:eastAsia="en-US" w:bidi="ar-SA"/>
              </w:rPr>
              <w:t>For hospital to complete</w:t>
              <w:tab/>
            </w: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>UBR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lang w:val="en-GB" w:eastAsia="en-US" w:bidi="ar-SA"/>
              </w:rPr>
              <w:tab/>
              <w:tab/>
              <w:tab/>
              <w:tab/>
              <w:t>Received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  <w:highlight w:val="lightGray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2"/>
                <w:highlight w:val="lightGray"/>
                <w:lang w:val="en-GB" w:eastAsia="en-US" w:bidi="ar-SA"/>
              </w:rPr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720" w:right="720" w:gutter="0" w:header="425" w:top="1266" w:footer="873" w:bottom="93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MERGED CLINICAL DETAILS FROM PRACTICE SYSTEM</w:t>
        <w:br/>
      </w:r>
      <w:r>
        <w:rPr>
          <w:b/>
        </w:rPr>
        <w:t xml:space="preserve">Patient NHS No: 111 111 1111 </w:t>
      </w:r>
    </w:p>
    <w:p>
      <w:pPr>
        <w:pStyle w:val="Normal"/>
        <w:rPr>
          <w:b/>
          <w:b/>
        </w:rPr>
      </w:pPr>
      <w:r>
        <w:rPr>
          <w:b/>
        </w:rPr>
        <w:t xml:space="preserve">Morbidities </w:t>
      </w:r>
      <w:r>
        <w:rPr>
          <w:b/>
          <w:i/>
          <w:sz w:val="18"/>
        </w:rPr>
        <w:t xml:space="preserve">(Please enter manually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i/>
          <w:b/>
        </w:rPr>
        <w:instrText xml:space="preserve"> FORMTEXT </w:instrText>
      </w:r>
      <w:bookmarkStart w:id="75" w:name="Text16_Copy_1"/>
      <w:r>
        <w:rPr>
          <w:b/>
          <w:i/>
          <w:sz w:val="18"/>
        </w:rPr>
      </w:r>
      <w:r>
        <w:rPr>
          <w:sz w:val="18"/>
          <w:i/>
          <w:b/>
        </w:rPr>
        <w:fldChar w:fldCharType="separate"/>
      </w:r>
      <w:r>
        <w:rPr>
          <w:b/>
          <w:i/>
          <w:sz w:val="18"/>
        </w:rPr>
      </w:r>
      <w:r>
        <w:rPr/>
        <w:t>     </w:t>
      </w:r>
      <w:r/>
      <w:r>
        <w:rPr>
          <w:sz w:val="18"/>
          <w:i/>
          <w:b/>
        </w:rPr>
        <w:fldChar w:fldCharType="end"/>
      </w:r>
      <w:r>
        <w:rPr>
          <w:b/>
          <w:i/>
          <w:sz w:val="18"/>
        </w:rPr>
      </w:r>
      <w:bookmarkEnd w:id="75"/>
    </w:p>
    <w:p>
      <w:pPr>
        <w:pStyle w:val="Normal"/>
        <w:rPr>
          <w:b/>
          <w:b/>
        </w:rPr>
      </w:pPr>
      <w:r>
        <w:rPr>
          <w:b/>
        </w:rPr>
        <w:t xml:space="preserve">Relevant Family History </w:t>
      </w:r>
      <w:r>
        <w:rPr>
          <w:b/>
          <w:i/>
          <w:sz w:val="18"/>
        </w:rPr>
        <w:t>(Please enter manually):</w:t>
      </w:r>
      <w:r>
        <w:rPr>
          <w:b/>
          <w:sz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bookmarkStart w:id="76" w:name="Text15_Copy_1"/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/>
        <w:t>     </w:t>
      </w:r>
      <w:r/>
      <w:r>
        <w:rPr>
          <w:sz w:val="18"/>
          <w:b/>
        </w:rPr>
        <w:fldChar w:fldCharType="end"/>
      </w:r>
      <w:r>
        <w:rPr>
          <w:b/>
          <w:sz w:val="18"/>
        </w:rPr>
      </w:r>
      <w:bookmarkEnd w:id="76"/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720" w:right="720" w:gutter="0" w:header="0" w:top="1266" w:footer="873" w:bottom="93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e</w:t>
      </w:r>
    </w:p>
    <w:tbl>
      <w:tblPr>
        <w:tblW w:w="10466" w:type="dxa"/>
        <w:jc w:val="left"/>
        <w:tblInd w:w="61" w:type="dxa"/>
        <w:tblLayout w:type="fixed"/>
        <w:tblCellMar>
          <w:top w:w="0" w:type="dxa"/>
          <w:left w:w="61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1499"/>
        <w:gridCol w:w="8966"/>
      </w:tblGrid>
      <w:tr>
        <w:trPr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Problem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8-Nov-201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Consultation for minor injury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7-Nov-201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Suspected malignancy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4-Jun-201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cute myocardial infarction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7-Jun-201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Type 2 diabetes mellitu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3-Mar-201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Refer to weight management programme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8-Dec-201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sthma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3-Dec-201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sthma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6-Nov-201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[X] Adverse reaction to amoxicillin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6-Nov-201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dverse reaction to Gluten-Free, Wheat-Free Rol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ificant Past</w:t>
      </w:r>
    </w:p>
    <w:tbl>
      <w:tblPr>
        <w:tblW w:w="10466" w:type="dxa"/>
        <w:jc w:val="left"/>
        <w:tblInd w:w="61" w:type="dxa"/>
        <w:tblLayout w:type="fixed"/>
        <w:tblCellMar>
          <w:top w:w="0" w:type="dxa"/>
          <w:left w:w="61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1499"/>
        <w:gridCol w:w="8966"/>
      </w:tblGrid>
      <w:tr>
        <w:trPr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Problem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8-Nov-201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Minor head injury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1-Nov-201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Operations, procedures, site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1-Nov-201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cute duodenal ulcer with perforation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1-Nov-201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Perforated chronic duodenal ulc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ute</w:t>
      </w:r>
    </w:p>
    <w:tbl>
      <w:tblPr>
        <w:tblW w:w="10466" w:type="dxa"/>
        <w:jc w:val="left"/>
        <w:tblInd w:w="61" w:type="dxa"/>
        <w:tblLayout w:type="fixed"/>
        <w:tblCellMar>
          <w:top w:w="0" w:type="dxa"/>
          <w:left w:w="61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6172"/>
        <w:gridCol w:w="2743"/>
        <w:gridCol w:w="1551"/>
      </w:tblGrid>
      <w:tr>
        <w:trPr>
          <w:cantSplit w:val="true"/>
        </w:trPr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ru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osag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Last Issued On</w:t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moxicillin 125mg/5ml oral suspension sugar fr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0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0-Apr-2017</w:t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Influenza vaccine (split virion, inactivated) suspension for injection 0.5ml pre-filled syring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s Direct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Zopiclone 3.75mg table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One To Be Taken At Nigh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Co-codamol 8mg/500mg table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One Or Two To Be Taken Four Times A Day When Requir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Sterile dressing pack specification 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s Direct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at</w:t>
      </w:r>
    </w:p>
    <w:tbl>
      <w:tblPr>
        <w:tblW w:w="10466" w:type="dxa"/>
        <w:jc w:val="left"/>
        <w:tblInd w:w="61" w:type="dxa"/>
        <w:tblLayout w:type="fixed"/>
        <w:tblCellMar>
          <w:top w:w="0" w:type="dxa"/>
          <w:left w:w="61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6172"/>
        <w:gridCol w:w="2743"/>
        <w:gridCol w:w="1551"/>
      </w:tblGrid>
      <w:tr>
        <w:trPr>
          <w:cantSplit w:val="true"/>
        </w:trPr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ru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osag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Last Issued On</w:t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Ventolin 5mg Nebules (GlaxoSmithKline UK Ltd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s Direct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8-Feb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lergies</w:t>
      </w:r>
    </w:p>
    <w:tbl>
      <w:tblPr>
        <w:tblW w:w="10466" w:type="dxa"/>
        <w:jc w:val="left"/>
        <w:tblInd w:w="61" w:type="dxa"/>
        <w:tblLayout w:type="fixed"/>
        <w:tblCellMar>
          <w:top w:w="0" w:type="dxa"/>
          <w:left w:w="61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1499"/>
        <w:gridCol w:w="5803"/>
        <w:gridCol w:w="3164"/>
      </w:tblGrid>
      <w:tr>
        <w:trPr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Associated Text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6-Nov-20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[X] Adverse reaction to amoxicill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06-Nov-20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dverse reaction to Gluten-Free, Wheat-Free Roll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1266" w:footer="873" w:bottom="93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09/2020 – v9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45" w:leader="none"/>
        <w:tab w:val="right" w:pos="10490" w:leader="none"/>
      </w:tabs>
      <w:rPr/>
    </w:pPr>
    <w:r>
      <w:rPr/>
      <w:drawing>
        <wp:inline distT="0" distB="0" distL="0" distR="0">
          <wp:extent cx="1141730" cy="5975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28140" cy="534035"/>
          <wp:effectExtent l="0" t="0" r="0" b="0"/>
          <wp:docPr id="2" name="Picture 1" descr="C:\Users\HainesSX\AppData\Local\Microsoft\Windows\Temporary Internet Files\Content.Word\SWCN%20revised%20NHS%20logo[1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HainesSX\AppData\Local\Microsoft\Windows\Temporary Internet Files\Content.Word\SWCN%20revised%20NHS%20logo[1]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a2ce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a2ce6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0055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c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0005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2c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a2c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f6f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01086-1DD3-49AA-BCD2-D7316CFAA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8</Words>
  <Characters>5808</Characters>
  <CharactersWithSpaces>6813</CharactersWithSpaces>
  <Paragraphs>13</Paragraphs>
  <Company>IMS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1:00Z</dcterms:created>
  <dc:creator>Annette McHardy</dc:creator>
  <dc:description/>
  <dc:language>en-US</dc:language>
  <cp:lastModifiedBy>Laura.Gagg</cp:lastModifiedBy>
  <dcterms:modified xsi:type="dcterms:W3CDTF">2020-11-1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