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7"/>
        <w:gridCol w:w="442"/>
        <w:gridCol w:w="3442"/>
        <w:gridCol w:w="7"/>
        <w:gridCol w:w="3639"/>
        <w:gridCol w:w="4252"/>
      </w:tblGrid>
      <w:tr>
        <w:trPr>
          <w:cantSplit w:val="true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327275" cy="1149350"/>
                  <wp:effectExtent l="0" t="0" r="0" b="0"/>
                  <wp:docPr id="1" name="Picture 1" descr="Graphical user interface, text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raphical user interface, text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3452495" cy="10985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338BD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22"/>
                <w:szCs w:val="22"/>
              </w:rPr>
              <w:t>SUPPORT GROUPS FOR CARERS OF ADULTS WITH MENTAL HEALTH CONDITION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 and</w:t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Venue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up Inform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Nam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&amp; Tel. N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dip Mental Health Carers Group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xley Memorial Hal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xley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,BA5 1Q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49 67961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s first Tuesday of each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4.15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 Kenned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38 89877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en.kennedy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_Hlk95303408"/>
            <w:bookmarkEnd w:id="0"/>
            <w:r>
              <w:rPr>
                <w:rFonts w:cs="Tahoma" w:ascii="Tahoma" w:hAnsi="Tahoma"/>
                <w:sz w:val="22"/>
                <w:szCs w:val="22"/>
              </w:rPr>
              <w:t>Yeovil Adult Mental Health Carers Support Grou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Yeovil Recreation Centre, Chilton Grove, Yeovil, Somerset, BA20 4AW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s last Thursda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 each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– 4p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garet Egb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38 89877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garet.egbo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d Mental Health Carers Gro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ldhall, 14 Fore Street, Chard, Somerset, TA20 1PP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s last Monda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very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– 9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garet Egb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38 89877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garet.egbo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95303408"/>
            <w:bookmarkStart w:id="2" w:name="_Hlk95303752"/>
            <w:bookmarkEnd w:id="1"/>
            <w:bookmarkEnd w:id="2"/>
            <w:r>
              <w:rPr>
                <w:rFonts w:cs="Tahoma" w:ascii="Tahoma" w:hAnsi="Tahoma"/>
                <w:sz w:val="22"/>
                <w:szCs w:val="22"/>
              </w:rPr>
              <w:t>Bridgwater Carers Grou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11-13 Bridgwater Community church, Eastover, Bridgwater, Somerset, TA6 5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t Thursday of every month starting end of Mar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– 12.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illippa Hendo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909 90681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lipa.hendon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3" w:name="_Hlk95303752"/>
            <w:bookmarkStart w:id="4" w:name="_Hlk95303752"/>
            <w:bookmarkEnd w:id="4"/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nton Carers Grou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springs Community Chur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ock Roa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ntoTA2 7NL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Wednesday of the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am to 1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 further details telepho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ire Oberthur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38 18782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laire.oberthur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Mitchel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55441540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aniel.mitchell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ith Ayer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464 49937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eith.ayers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5" w:name="_Hlk95304721"/>
            <w:r>
              <w:rPr>
                <w:rFonts w:cs="Tahoma" w:ascii="Tahoma" w:hAnsi="Tahoma"/>
                <w:sz w:val="22"/>
                <w:szCs w:val="22"/>
              </w:rPr>
              <w:t>Taunton Carers Craft Clu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springs Chape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ock Roa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nto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Weds of the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ire Oberthu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38 18782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laire.oberthur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rissa Lovet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_Hlk95304721"/>
            <w:r>
              <w:rPr>
                <w:rFonts w:cs="Tahoma" w:ascii="Tahoma" w:hAnsi="Tahoma"/>
                <w:sz w:val="22"/>
                <w:szCs w:val="22"/>
              </w:rPr>
              <w:t>07464 496345</w:t>
            </w:r>
            <w:bookmarkEnd w:id="6"/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he Bipolar Organisation</w:t>
            </w:r>
          </w:p>
          <w:p>
            <w:pPr>
              <w:pStyle w:val="BodyText2"/>
              <w:widowControl w:val="false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DF (Somerset) self-help group, open to anyone with the diagnosis and for those who play a caring rol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a Methodist Chur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ion Roa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ton-super-ma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S23 1XU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et second Tuesday of the month 7:30pm to 9.3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ephone</w:t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333 323 3885</w:t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stonsupermare@bipolarukgroups.org.uk</w:t>
              </w:r>
            </w:hyperlink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s 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rs Gro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s 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per Brea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th Horringto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5 3QG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ets Mondays 2 – 3.30pm at Upper breach, South Horringto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nd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ridays 11am – 1p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own Hall, Well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ng for more details</w:t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49 670667.</w:t>
            </w:r>
          </w:p>
        </w:tc>
      </w:tr>
      <w:tr>
        <w:trPr>
          <w:cantSplit w:val="true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338BD" w:val="clear"/>
          </w:tcPr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PPORT GROUPS FOR CARERS OF OLDER PEOPLE WITH MENTAL HEALTH CONDITION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 and</w:t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cation 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nue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o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am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&amp; Tel No.</w:t>
            </w:r>
          </w:p>
        </w:tc>
      </w:tr>
      <w:tr>
        <w:trPr>
          <w:trHeight w:val="79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nham on sea unpaid carers group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rnham community cent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Berrow Roa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rnham on se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s last Tuesday of the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– 12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k Vellema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78 751435</w:t>
            </w:r>
          </w:p>
        </w:tc>
      </w:tr>
      <w:tr>
        <w:trPr>
          <w:trHeight w:val="79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me Memory Carer Drop in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ntry Hous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k Roa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m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11 1E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t Tuesday of the month 1pm – 2.30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 Sylvest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909 87765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o.sylvester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s Memory Loss Group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Bridg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stonbury Roa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ually Meets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Wednesda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0 – 3p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d Thursday 3 – 4.30p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 the month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check to confirm da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 Sylvest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909 87765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o.sylvester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4"/>
        <w:gridCol w:w="383"/>
        <w:gridCol w:w="2814"/>
        <w:gridCol w:w="772"/>
        <w:gridCol w:w="3544"/>
        <w:gridCol w:w="4252"/>
      </w:tblGrid>
      <w:tr>
        <w:trPr/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338B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PPORT GROUPS FOR PARENT CARERS OF CHILDREN/ADOLESCENT WITH MENTAL HEALTH CONDITION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 and Loca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nu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roup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name &amp; tel no: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HS West Support gro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 James Church Hal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 James Stree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nton TA1 1J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t Friday of the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am – 1p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ette Bak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71 81049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anette.baker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338B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PPORT GROUPS FOR CARERS OF PEOPLE WITH AN EATING DISORD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_Hlk95303460"/>
            <w:bookmarkEnd w:id="7"/>
            <w:r>
              <w:rPr>
                <w:rFonts w:cs="Tahoma" w:ascii="Tahoma" w:hAnsi="Tahoma"/>
                <w:sz w:val="22"/>
                <w:szCs w:val="22"/>
              </w:rPr>
              <w:t>Carers Eating Disorders Support Gro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ovil Recreation Centre, Chilton Grove, Yeovil, Somerset, BA20 4AW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ets first Monday of every month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0 – 9p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garet Egb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38 89877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garet.egbo@somersetft.nhs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338B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SPERGERS SUPPORT GROU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8" w:name="_Hlk95303460"/>
            <w:bookmarkStart w:id="9" w:name="_Hlk95303460"/>
            <w:bookmarkEnd w:id="9"/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ng with Aspergers Through Suppor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Victoria Park Community Centre, Victoria Park Road, Bridgwater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st  Wednesday  of each month at 10a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 more detai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ve Atkinson - Group lea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74 712 73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eveatkinson@uwclub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nton Aspergers Support Grou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osy Club, Corporation Street, Taunton,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t Friday of the mon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a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 more detail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a Smit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fo@tauntonasg.co.u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823 274344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7c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99FF"/>
      <w:u w:val="none"/>
      <w:effect w:val="none"/>
    </w:rPr>
  </w:style>
  <w:style w:type="character" w:styleId="St1" w:customStyle="1">
    <w:name w:val="st1"/>
    <w:basedOn w:val="DefaultParagraphFont"/>
    <w:qFormat/>
    <w:rsid w:val="000a09d6"/>
    <w:rPr/>
  </w:style>
  <w:style w:type="character" w:styleId="Xbe" w:customStyle="1">
    <w:name w:val="_xbe"/>
    <w:qFormat/>
    <w:rsid w:val="00a55948"/>
    <w:rPr/>
  </w:style>
  <w:style w:type="character" w:styleId="BalloonTextChar" w:customStyle="1">
    <w:name w:val="Balloon Text Char"/>
    <w:link w:val="BalloonText"/>
    <w:qFormat/>
    <w:rsid w:val="00e863e3"/>
    <w:rPr>
      <w:rFonts w:ascii="Segoe UI" w:hAnsi="Segoe U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58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Num" w:customStyle="1">
    <w:name w:val="LegalNum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lineRule="atLeast" w:line="312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color w:val="00008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e863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41f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.kennedy@somersetft.nhs.uk" TargetMode="External"/><Relationship Id="rId5" Type="http://schemas.openxmlformats.org/officeDocument/2006/relationships/hyperlink" Target="mailto:Margaret.egbo@somersetft.nhs.uk" TargetMode="External"/><Relationship Id="rId6" Type="http://schemas.openxmlformats.org/officeDocument/2006/relationships/hyperlink" Target="mailto:Margaret.egbo@somersetft.nhs.uk" TargetMode="External"/><Relationship Id="rId7" Type="http://schemas.openxmlformats.org/officeDocument/2006/relationships/hyperlink" Target="mailto:Phillipa.hendon@somersetft.nhs.uk" TargetMode="External"/><Relationship Id="rId8" Type="http://schemas.openxmlformats.org/officeDocument/2006/relationships/hyperlink" Target="mailto:Claire.oberthur@somersetft.nhs.uk" TargetMode="External"/><Relationship Id="rId9" Type="http://schemas.openxmlformats.org/officeDocument/2006/relationships/hyperlink" Target="mailto:Daniel.mitchell@somersetft.nhs.uk" TargetMode="External"/><Relationship Id="rId10" Type="http://schemas.openxmlformats.org/officeDocument/2006/relationships/hyperlink" Target="mailto:Keith.ayers@somersetft.nhs.uk" TargetMode="External"/><Relationship Id="rId11" Type="http://schemas.openxmlformats.org/officeDocument/2006/relationships/hyperlink" Target="mailto:Claire.oberthur@somersetft.nhs.uk" TargetMode="External"/><Relationship Id="rId12" Type="http://schemas.openxmlformats.org/officeDocument/2006/relationships/hyperlink" Target="mailto:westonsupermare@bipolarukgroups.org.uk" TargetMode="External"/><Relationship Id="rId13" Type="http://schemas.openxmlformats.org/officeDocument/2006/relationships/hyperlink" Target="mailto:Jo.sylvester@somersetft.nhs.uk" TargetMode="External"/><Relationship Id="rId14" Type="http://schemas.openxmlformats.org/officeDocument/2006/relationships/hyperlink" Target="mailto:Jo.sylvester@somersetft.nhs.uk" TargetMode="External"/><Relationship Id="rId15" Type="http://schemas.openxmlformats.org/officeDocument/2006/relationships/hyperlink" Target="mailto:Janette.baker@somersetft.nhs.uk" TargetMode="External"/><Relationship Id="rId16" Type="http://schemas.openxmlformats.org/officeDocument/2006/relationships/hyperlink" Target="mailto:Margaret.egbo@somersetft.nhs.uk" TargetMode="External"/><Relationship Id="rId17" Type="http://schemas.openxmlformats.org/officeDocument/2006/relationships/hyperlink" Target="mailto:steveatkinson@uwclub.net" TargetMode="External"/><Relationship Id="rId18" Type="http://schemas.openxmlformats.org/officeDocument/2006/relationships/hyperlink" Target="mailto:info@tauntonasg.co.u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1</Words>
  <Characters>4233</Characters>
  <CharactersWithSpaces>4745</CharactersWithSpaces>
  <Paragraphs>9</Paragraphs>
  <Company>Somerset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7:00Z</dcterms:created>
  <dc:creator>SSHunter</dc:creator>
  <dc:description/>
  <dc:language>en-US</dc:language>
  <cp:lastModifiedBy>Janet Chamberlain</cp:lastModifiedBy>
  <cp:lastPrinted>2019-10-16T08:14:00Z</cp:lastPrinted>
  <dcterms:modified xsi:type="dcterms:W3CDTF">2022-02-28T13:07:00Z</dcterms:modified>
  <cp:revision>2</cp:revision>
  <dc:subject/>
  <dc:title>SUPPORT GROUPS FOR CARERS OF ADULTS WITH MENTAL HEALTH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