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PIRITUAL COMMUNIO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hen unable to attend the Eucharis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ttle yourself down quietl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ake the sign of the cross (if you wish) saying:</w:t>
      </w:r>
    </w:p>
    <w:p>
      <w:pPr>
        <w:pStyle w:val="Normal"/>
        <w:spacing w:lineRule="auto" w:line="240" w:before="0" w:after="0"/>
        <w:rPr>
          <w:rFonts w:ascii="MS Gothic" w:hAnsi="MS Gothic" w:eastAsia="MS Gothic" w:cs="MS Gothic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name of the Father, and of the Son, and of the Holy Spirit. Am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n say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d, come to my aid; O Lord, make haste to help 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 Jesus Christ, Son of the Living God; have mercy on me, send me your forgiveness, grace and peace. Am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n say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e power of the Holy Spirit come upon me, O Lord,I ask: that he may both mercifully cleanse my heart and defend me from all adversities. Through Jesus Christ our Lord. Am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n say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old, I stand at the door and knock. If anyone hears my voice and opens the door, I will come in to him and eat with him, and he with 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so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the vine; you are the branches. Whoever abides in me and I in him, he it is that bears much fruit, for apart from me you can do nothing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n say the Lord’s Prayer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Our Father, which art in heaven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>hallowed be thy name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>thy Kingdom come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thy will be done on earth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as it is in heave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Give us this day our daily bread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And forgive us our trespasses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as we forgive those who trespass against u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And lead us not into temptation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but deliver us from evil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>For thine is the kingdom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EEEDEF" w:val="clear"/>
        </w:rPr>
      </w:pPr>
      <w:r>
        <w:rPr>
          <w:rFonts w:cs="Arial" w:ascii="Arial" w:hAnsi="Arial"/>
          <w:sz w:val="28"/>
          <w:szCs w:val="28"/>
          <w:shd w:fill="EEEDEF" w:val="clear"/>
        </w:rPr>
        <w:t xml:space="preserve">the power, and the glory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  <w:shd w:fill="EEEDEF" w:val="clear"/>
        </w:rPr>
        <w:t>for ever and ever. Amen.</w:t>
      </w:r>
      <w:r>
        <w:rPr>
          <w:rFonts w:cs="Arial" w:ascii="Arial" w:hAnsi="Arial"/>
          <w:sz w:val="28"/>
          <w:szCs w:val="28"/>
        </w:rPr>
        <w:br/>
      </w:r>
      <w:r>
        <w:rPr>
          <w:rFonts w:ascii="Helvetica" w:hAnsi="Helvetica"/>
          <w:sz w:val="21"/>
          <w:szCs w:val="21"/>
        </w:rPr>
        <w:br/>
      </w:r>
      <w:r>
        <w:rPr>
          <w:rFonts w:cs="Arial" w:ascii="Arial" w:hAnsi="Arial"/>
          <w:i/>
          <w:iCs/>
          <w:sz w:val="24"/>
          <w:szCs w:val="24"/>
        </w:rPr>
        <w:t xml:space="preserve">Now imagine Jesus coming to you in a gracious and kind manner, holding out to you the Blessed Sacramen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s you see him approach, say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, I am not worthy to receive you, but only say the word and I shall be healed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n, make an act of Spiritual Communion in these or other words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Jes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elieve that you are present in the Most Holy Sacram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ove you above all things, and desire to receive you into my sou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I cannot at this mom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ve you sacramentally, come at least spiritually into my hear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mbrace you as if you were already there and unite myself wholly to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permit me to be separated from you. Am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n say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ssed, praised and hallowed be Jesus Christ on His throne of glory in Heaven, and in the most holy Sacrament. Am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n say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ce of our Lord Jesus Christ, the love of God and the fellowship of the Holy Spirit be with us all. Am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1e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  <Company>_x005F_x000d_
			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3:00Z</dcterms:created>
  <dc:creator>Wks_Admin</dc:creator>
  <dc:description/>
  <dc:language>en-US</dc:language>
  <cp:lastModifiedBy>Pfaff Robin (Somerset Partnership)</cp:lastModifiedBy>
  <dcterms:modified xsi:type="dcterms:W3CDTF">2020-04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