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formation for referrals where eating and/or drinking is a concer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tion (Dietician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9"/>
        <w:gridCol w:w="616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dietician involved in your child’s car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miss out foods from any of the five food groups  - dairy, fruit and vegetables, carbohydrates (eg bread and pasta), protein, sugars, fats, fib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your child struggling to grow or not maintaining their growth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or any professional involved in your child’s care concerned about your child’s growth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child eating a limited variety of food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child eating a limited quantity of food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(Medical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9"/>
        <w:gridCol w:w="616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have a developmental delay or a neurological impairment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child taking any medicines for Gastro Oesophageal Reflux or GOR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your child showing any signs suggestive of Reflux (GOR) including arching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settling at night stopping their meal after a couple of mouthfuls etc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phagia/Oral (SLT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9"/>
        <w:gridCol w:w="616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have a history of persistent cough or chest infection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regularly gag or choke during eating or drinking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your child avoid or struggle with particular textures eg chewy / slimy / mixed texture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struggle with biting or chewing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sory/Functional (OT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9"/>
        <w:gridCol w:w="616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have any known sensory issu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get very upset when eating and drinking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tried the CYPTS Early Years Fact File Advice sheets and which ones?  Did they help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dislike touching food / drink or having a messy fac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find it difficult to eat or drink around other peopl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temperature of food / drink affect your child’s eating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dislike certain smell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eat 15 foods or less? Please list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eat non- food object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have any seating or postural need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have an impairment that limits their ability to feed themselves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you have ticks in each of the 4 boxes then you can request a referral to Feeding and Drinking Clinic with an OT, SLT, Dietician and Paediatrician.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responses are in OT/SLT either or both then the referral will be considered by the Children and Young People’s Therapy Team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 Dietetic or medical concerns direct to Heidi Seabert Paediatric Dietician (01823 342207) at Musgrove Park Hospital  e-mail </w:t>
      </w:r>
      <w:hyperlink r:id="rId2">
        <w:r>
          <w:rPr>
            <w:rStyle w:val="InternetLink"/>
            <w:rFonts w:cs="Arial" w:ascii="Arial" w:hAnsi="Arial"/>
            <w:b/>
            <w:i/>
          </w:rPr>
          <w:t>Heidi.Seabert@tst.nhs.uk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98110</wp:posOffset>
          </wp:positionH>
          <wp:positionV relativeFrom="paragraph">
            <wp:posOffset>-332105</wp:posOffset>
          </wp:positionV>
          <wp:extent cx="1219200" cy="800100"/>
          <wp:effectExtent l="0" t="0" r="0" b="0"/>
          <wp:wrapSquare wrapText="bothSides"/>
          <wp:docPr id="1" name="Picture 1" descr="S:\Communications\Images &amp; Logos\Logos\OUR TRUST LOGOS\SomersetFT Logo_JPEGandPNG\Somerset NHS Trust Logo_Final -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:\Communications\Images &amp; Logos\Logos\OUR TRUST LOGOS\SomersetFT Logo_JPEGandPNG\Somerset NHS Trust Logo_Final -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1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1600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39de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39d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21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39d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39d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3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.Seabert@tst.nhs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  <Company>Somerset Partnership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1:00Z</dcterms:created>
  <dc:creator>Eastwood Elizabeth (Somerset Partnership)</dc:creator>
  <dc:description/>
  <dc:language>en-US</dc:language>
  <cp:lastModifiedBy>Victoria Eld</cp:lastModifiedBy>
  <dcterms:modified xsi:type="dcterms:W3CDTF">2020-04-0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