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817"/>
      </w:tblGrid>
      <w:tr>
        <w:trPr/>
        <w:tc>
          <w:tcPr>
            <w:tcW w:w="106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GB" w:eastAsia="en-US" w:bidi="ar-SA"/>
              </w:rPr>
              <w:t>MENTAL HEALTH SAFETY PLA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76300" cy="933450"/>
                  <wp:effectExtent l="0" t="0" r="0" b="0"/>
                  <wp:docPr id="1" name="Picture 1" descr="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Reasons for living/hope ar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: for exa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bbies and special interes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pes and belie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04875" cy="876300"/>
                  <wp:effectExtent l="0" t="0" r="0" b="0"/>
                  <wp:docPr id="2" name="Picture 9" descr="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arning signs – heading for suicidal/mental health crisis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: for examp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ughts, behaviours, or situ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ughts around harming self and/or oth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ol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guing with loved o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lings of hopelessn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eeping excessively or being unable to sleep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66775" cy="923925"/>
                  <wp:effectExtent l="0" t="0" r="0" b="0"/>
                  <wp:docPr id="3" name="Picture 10" descr="A picture containing text, clipar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A picture containing text, clipar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hat works to help cope with these feelings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for examp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traction or relax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athing exerci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ching TV/You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04875" cy="808990"/>
                  <wp:effectExtent l="0" t="0" r="0" b="0"/>
                  <wp:docPr id="4" name="Picture 13" descr="Icon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Icon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People &amp; places that could help to distract from these feelings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: for examp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41" w:hanging="425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iend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(ask for name and contact details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brary , coffee shop, par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41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lationship with nat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>Ask for specifics – what and whe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3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12190" cy="1047750"/>
                  <wp:effectExtent l="0" t="0" r="0" b="0"/>
                  <wp:docPr id="5" name="Picture 12" descr="Graphical user interface&#10;&#10;Description automatically generated with low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Graphical user interface&#10;&#10;Description automatically generated with low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People that can support, when worried about acting on thoughts to hurt (make sure there is a backup plan) crisis?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or exa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f they were to express their feelings, who would they like to help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33" w:hanging="425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um/dad/partner/frien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33" w:hanging="425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can they do to help?</w:t>
            </w:r>
          </w:p>
          <w:p>
            <w:pPr>
              <w:pStyle w:val="Normal"/>
              <w:widowControl/>
              <w:spacing w:lineRule="auto" w:line="240" w:before="0" w:after="0"/>
              <w:ind w:left="208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6"/>
              <w:gridCol w:w="2062"/>
              <w:gridCol w:w="2065"/>
              <w:gridCol w:w="2060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Name</w:t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Number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Do they know to expect call/text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en-GB" w:eastAsia="en-US" w:bidi="ar-SA"/>
                    </w:rPr>
                    <w:t>Will this plan be shared with them?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38200" cy="857250"/>
                  <wp:effectExtent l="0" t="0" r="0" b="0"/>
                  <wp:docPr id="6" name="Picture 6" descr="A picture containing text, clipar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A picture containing text, clipar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Professionals &amp; agencies that can help when in crisis?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For examp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care professionals involved in c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maritan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isis text or phone 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  <w:t>Provide names and nu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00125" cy="904875"/>
                  <wp:effectExtent l="0" t="0" r="0" b="0"/>
                  <wp:docPr id="7" name="Picture 8" descr="A picture containing text, clipar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A picture containing text, clipar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How can situation be made safer?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For examp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medication/tablets to a fried for safekeep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move items that can be used to self harm from hom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move others from hom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00100" cy="923925"/>
                  <wp:effectExtent l="0" t="0" r="0" b="0"/>
                  <wp:docPr id="8" name="Picture 7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What will help to get them through right now?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or exampl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oto of special person/place/pe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33" w:hanging="42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athing exercis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33" w:hanging="425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minders that these intense feelings will not last</w:t>
            </w:r>
          </w:p>
          <w:p>
            <w:pPr>
              <w:pStyle w:val="Normal"/>
              <w:widowControl/>
              <w:tabs>
                <w:tab w:val="clear" w:pos="720"/>
                <w:tab w:val="left" w:pos="21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720" w:right="720" w:gutter="0" w:header="113" w:top="680" w:footer="5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40640</wp:posOffset>
          </wp:positionV>
          <wp:extent cx="514985" cy="585470"/>
          <wp:effectExtent l="0" t="0" r="0" b="0"/>
          <wp:wrapTight wrapText="bothSides">
            <wp:wrapPolygon edited="0">
              <wp:start x="-3" y="0"/>
              <wp:lineTo x="-3" y="19676"/>
              <wp:lineTo x="795" y="21082"/>
              <wp:lineTo x="4790" y="21082"/>
              <wp:lineTo x="20771" y="18270"/>
              <wp:lineTo x="20771" y="2106"/>
              <wp:lineTo x="19174" y="0"/>
              <wp:lineTo x="-3" y="0"/>
            </wp:wrapPolygon>
          </wp:wrapTight>
          <wp:docPr id="9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5890260</wp:posOffset>
          </wp:positionH>
          <wp:positionV relativeFrom="paragraph">
            <wp:posOffset>-71755</wp:posOffset>
          </wp:positionV>
          <wp:extent cx="1035050" cy="647700"/>
          <wp:effectExtent l="0" t="0" r="0" b="0"/>
          <wp:wrapTight wrapText="bothSides">
            <wp:wrapPolygon edited="0">
              <wp:start x="-3" y="0"/>
              <wp:lineTo x="-3" y="20962"/>
              <wp:lineTo x="21066" y="20962"/>
              <wp:lineTo x="21066" y="0"/>
              <wp:lineTo x="-3" y="0"/>
            </wp:wrapPolygon>
          </wp:wrapTight>
          <wp:docPr id="10" name="Picture 2" descr="A close-up of a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A close-up of a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928232"/>
    <w:bookmarkStart w:id="1" w:name="_Hlk164928232"/>
    <w:bookmarkEnd w:id="1"/>
  </w:p>
  <w:p>
    <w:pPr>
      <w:pStyle w:val="Header"/>
      <w:tabs>
        <w:tab w:val="center" w:pos="4513" w:leader="none"/>
        <w:tab w:val="center" w:pos="4695" w:leader="none"/>
        <w:tab w:val="left" w:pos="8820" w:leader="none"/>
        <w:tab w:val="right" w:pos="9026" w:leader="none"/>
      </w:tabs>
      <w:ind w:left="-426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40640</wp:posOffset>
          </wp:positionV>
          <wp:extent cx="514985" cy="585470"/>
          <wp:effectExtent l="0" t="0" r="0" b="0"/>
          <wp:wrapTight wrapText="bothSides">
            <wp:wrapPolygon edited="0">
              <wp:start x="-3" y="0"/>
              <wp:lineTo x="-3" y="19676"/>
              <wp:lineTo x="795" y="21082"/>
              <wp:lineTo x="4790" y="21082"/>
              <wp:lineTo x="20771" y="18270"/>
              <wp:lineTo x="20771" y="2106"/>
              <wp:lineTo x="19174" y="0"/>
              <wp:lineTo x="-3" y="0"/>
            </wp:wrapPolygon>
          </wp:wrapTight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5890260</wp:posOffset>
          </wp:positionH>
          <wp:positionV relativeFrom="paragraph">
            <wp:posOffset>-71755</wp:posOffset>
          </wp:positionV>
          <wp:extent cx="1035050" cy="647700"/>
          <wp:effectExtent l="0" t="0" r="0" b="0"/>
          <wp:wrapTight wrapText="bothSides">
            <wp:wrapPolygon edited="0">
              <wp:start x="-3" y="0"/>
              <wp:lineTo x="-3" y="20962"/>
              <wp:lineTo x="21066" y="20962"/>
              <wp:lineTo x="21066" y="0"/>
              <wp:lineTo x="-3" y="0"/>
            </wp:wrapPolygon>
          </wp:wrapTight>
          <wp:docPr id="12" name="Picture 2" descr="A close-up of a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A close-up of a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64928232"/>
    <w:bookmarkStart w:id="3" w:name="_Hlk164928232"/>
    <w:bookmarkEnd w:id="3"/>
  </w:p>
  <w:p>
    <w:pPr>
      <w:pStyle w:val="Header"/>
      <w:tabs>
        <w:tab w:val="center" w:pos="4513" w:leader="none"/>
        <w:tab w:val="center" w:pos="4695" w:leader="none"/>
        <w:tab w:val="left" w:pos="8820" w:leader="none"/>
        <w:tab w:val="right" w:pos="9026" w:leader="none"/>
      </w:tabs>
      <w:ind w:left="-426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30ba4"/>
    <w:rPr>
      <w:rFonts w:ascii="Arial" w:hAnsi="Arial" w:eastAsia="Arial" w:cs="Arial"/>
      <w:sz w:val="21"/>
      <w:szCs w:val="21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b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bff"/>
    <w:rPr/>
  </w:style>
  <w:style w:type="character" w:styleId="InternetLink">
    <w:name w:val="Hyperlink"/>
    <w:basedOn w:val="DefaultParagraphFont"/>
    <w:uiPriority w:val="99"/>
    <w:semiHidden/>
    <w:unhideWhenUsed/>
    <w:rsid w:val="00e61b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30ba4"/>
    <w:pPr>
      <w:widowControl w:val="false"/>
      <w:spacing w:lineRule="auto" w:line="240" w:before="0" w:after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7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37d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bf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bf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53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5FDD9039A8FB47AA3B00E8EF3B77F7" ma:contentTypeVersion="14" ma:contentTypeDescription="Create a new document." ma:contentTypeScope="" ma:versionID="688e9f0817b4c14052d2e769c0f1e91c">
  <xsd:schema xmlns:xsd="http://www.w3.org/2001/XMLSchema" xmlns:xs="http://www.w3.org/2001/XMLSchema" xmlns:p="http://schemas.microsoft.com/office/2006/metadata/properties" xmlns:ns2="452fa883-e5d8-483b-9831-ee7a9d2ce803" xmlns:ns3="8ffc28a1-9fb1-4ab1-a022-24b0b5d95e57" targetNamespace="http://schemas.microsoft.com/office/2006/metadata/properties" ma:root="true" ma:fieldsID="8087b0647e823325804501d399e81727" ns2:_="" ns3:_="">
    <xsd:import namespace="452fa883-e5d8-483b-9831-ee7a9d2ce803"/>
    <xsd:import namespace="8ffc28a1-9fb1-4ab1-a022-24b0b5d95e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2fa883-e5d8-483b-9831-ee7a9d2ce8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b78936a-45aa-4f8b-a96b-2dbbd6e690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fc28a1-9fb1-4ab1-a022-24b0b5d95e5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b6479ba-2f0a-45d1-8976-3e2c173a34f5}" ma:internalName="TaxCatchAll" ma:showField="CatchAllData" ma:web="8ffc28a1-9fb1-4ab1-a022-24b0b5d95e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fc28a1-9fb1-4ab1-a022-24b0b5d95e57" xsi:nil="true"/>
    <lcf76f155ced4ddcb4097134ff3c332f xmlns="452fa883-e5d8-483b-9831-ee7a9d2ce80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AF974E-FBA2-4F96-9D58-0FE60DD3AD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2fa883-e5d8-483b-9831-ee7a9d2ce803"/>
    <ds:schemaRef ds:uri="8ffc28a1-9fb1-4ab1-a022-24b0b5d95e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C8917A-33BA-4F90-BFC7-25F29BB0C4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31DEE9-82D1-4BF0-9F61-6E19D839AE60}">
  <ds:schemaRefs>
    <ds:schemaRef ds:uri="http://schemas.microsoft.com/office/2006/metadata/properties"/>
    <ds:schemaRef ds:uri="http://schemas.microsoft.com/office/infopath/2007/PartnerControls"/>
    <ds:schemaRef ds:uri="8ffc28a1-9fb1-4ab1-a022-24b0b5d95e57"/>
    <ds:schemaRef ds:uri="452fa883-e5d8-483b-9831-ee7a9d2ce80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9:00Z</dcterms:created>
  <dc:creator>Lisa Holley</dc:creator>
  <dc:description/>
  <dc:language>en-US</dc:language>
  <cp:lastModifiedBy>Lucy Robinson</cp:lastModifiedBy>
  <dcterms:modified xsi:type="dcterms:W3CDTF">2025-08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5FDD9039A8FB47AA3B00E8EF3B77F7</vt:lpwstr>
  </property>
</Properties>
</file>