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OTE: Please complete as much of this form as possible, </w:t>
      </w:r>
      <w:r>
        <w:rPr>
          <w:rFonts w:eastAsia="Times New Roman" w:cs="Arial" w:ascii="Arial" w:hAnsi="Arial"/>
          <w:b/>
          <w:sz w:val="28"/>
          <w:szCs w:val="28"/>
        </w:rPr>
        <w:t>shaded boxes are mandato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Style w:val="TableGrid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3"/>
        <w:gridCol w:w="26"/>
        <w:gridCol w:w="1701"/>
        <w:gridCol w:w="4785"/>
      </w:tblGrid>
      <w:tr>
        <w:trPr/>
        <w:tc>
          <w:tcPr>
            <w:tcW w:w="33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Patients 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(including preferred name)</w:t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highlight w:val="yellow"/>
                <w:lang w:val="en-GB" w:eastAsia="en-GB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33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Addres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highlight w:val="yellow"/>
                <w:lang w:val="en-GB" w:eastAsia="en-GB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33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Telephone Numb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Landl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Mobile</w:t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highlight w:val="yellow"/>
                <w:lang w:val="en-GB" w:eastAsia="en-GB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33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Date of Birth:</w:t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highlight w:val="yellow"/>
                <w:lang w:val="en-GB" w:eastAsia="en-GB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NHS No:</w:t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highlight w:val="yellow"/>
                <w:lang w:val="en-GB" w:eastAsia="en-GB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33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Registered GP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Practice Address</w:t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highlight w:val="yellow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highlight w:val="yellow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highlight w:val="yellow"/>
                <w:lang w:val="en-GB" w:eastAsia="en-GB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33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Ethnic origin:</w:t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highlight w:val="yellow"/>
                <w:lang w:val="en-GB" w:eastAsia="en-GB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33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Next of Kin / Emergency Contact:</w:t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highlight w:val="yellow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eastAsia="Times New Roman"/>
                <w:kern w:val="0"/>
                <w:szCs w:val="24"/>
                <w:lang w:val="en-GB" w:eastAsia="en-GB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Name of main Car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(if applicable)</w:t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highlight w:val="yellow"/>
                <w:lang w:val="en-GB" w:eastAsia="en-GB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33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Consent given to share inform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With Next of K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With Car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Yes/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Yes/No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33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Falls Histor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Describe typical or most recent fall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(when, where, any symptoms preceding fall, frequency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No. of fall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Does the patient give an accurate account of the fall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Does the patient usually walk with a frame or stick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(Note: Patient needs to be able to walk outside for Stay Strong Classes)</w:t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No falls but at risk of falling</w:t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Yes/No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History of Blackout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Palpitation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Unexplained fall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Recurrent fall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(&gt;2 per yea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Previously seen by IRT team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(da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Falls causing serious injury or fractur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Fracture site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(most recent + date)</w:t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Yes/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Yes/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Yes/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Yes/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Yes/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Yes/No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Frailty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Severit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eFI 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Rockwood?</w:t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Frailty care plan in place?  Yes/No</w:t>
            </w:r>
          </w:p>
        </w:tc>
      </w:tr>
      <w:tr>
        <w:trPr/>
        <w:tc>
          <w:tcPr>
            <w:tcW w:w="33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FRAT   SC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GB" w:eastAsia="en-GB" w:bidi="ar-SA"/>
              </w:rPr>
              <w:t>(Must be complet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Is there a history of any fall in the previous year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Is the patient on four or more medications per day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Does the patient have a diagnosis of stroke or Parkinson’s Diseas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Does the patient report any problems with his/her balanc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Do you have to use your arms to help you when you go to stand up from a knee height chair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FRAT SCORE 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Times New Roman" w:cs="Arial" w:ascii="Arial" w:hAnsi="Arial"/>
                <w:b/>
                <w:kern w:val="0"/>
                <w:sz w:val="12"/>
                <w:szCs w:val="24"/>
                <w:lang w:val="en-GB" w:eastAsia="en-GB" w:bidi="ar-SA"/>
              </w:rPr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Yes=1 No=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Yes=1 No=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Yes=1 No=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Yes=1 No=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Yes=1 No=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/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/ 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 xml:space="preserve">To enable accurate triaging </w:t>
            </w: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u w:val="single"/>
                <w:lang w:val="en-GB" w:eastAsia="en-GB" w:bidi="ar-SA"/>
              </w:rPr>
              <w:t>please identify which questions score positively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FRAX: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10yr probability scor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Major Osteoporotic Fractur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Hip Fractur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NOGG Advice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4"/>
                <w:lang w:val="en-GB" w:eastAsia="en-GB" w:bidi="ar-SA"/>
              </w:rPr>
              <w:t>(ask secondary care for osteoporosis advice if unsur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Medical Histo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Significant Medical histo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(or attach list to for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Blood Press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Most recen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Sitting/standin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Lying/standin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(with date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Visual impair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Hearing impair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Cognitive impairment</w:t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Yes/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Yes/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Yes/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Medication Histo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Repeat Medications li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(or attach list to for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Date of last medication review:</w:t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Allergi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Social Histo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Any detail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E.g. Lives alon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Support at home including POC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Type of property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Known to Adult Social Car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Access/hazards/ risks at property?</w:t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Yes/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Key Saf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(access code if yes)</w:t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Yes/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Able to trave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Can patient travel to out-patient appointments and classes?</w:t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Yes/No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Any other agencies involv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Yes/No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Willing to comply with exercise programme</w:t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Yes/No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33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Tri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 xml:space="preserve">Urgent: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(Same day, next day)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Sooner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:  ( 2 days- 2 weeks)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 xml:space="preserve"> 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 xml:space="preserve">Routine: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(within 6 week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*Please give reasons</w:t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en-GB" w:eastAsia="en-GB" w:bidi="ar-SA"/>
              </w:rPr>
              <w:t>Referrals will be triaged as routine if not stated otherwise</w:t>
            </w:r>
          </w:p>
        </w:tc>
      </w:tr>
      <w:tr>
        <w:trPr/>
        <w:tc>
          <w:tcPr>
            <w:tcW w:w="33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Referred B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Please include name, organisation and contact nu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Date:</w:t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or further information (admin only) please contact: 01749 83670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40"/>
        </w:rPr>
      </w:pPr>
      <w:r>
        <w:rPr>
          <w:rFonts w:eastAsia="Times New Roman" w:cs="Arial" w:ascii="Arial" w:hAnsi="Arial"/>
          <w:b/>
          <w:sz w:val="40"/>
          <w:szCs w:val="40"/>
        </w:rPr>
        <w:t xml:space="preserve">Please e-mail this form to: Primary.link@nhs.net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40"/>
        </w:rPr>
      </w:pPr>
      <w:r>
        <w:rPr>
          <w:rFonts w:eastAsia="Times New Roman"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40"/>
        </w:rPr>
      </w:pPr>
      <w:r>
        <w:rPr>
          <w:rFonts w:eastAsia="Times New Roman"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utcomes </w:t>
      </w:r>
      <w:r>
        <w:rPr>
          <w:rFonts w:eastAsia="Times New Roman" w:cs="Arial" w:ascii="Arial" w:hAnsi="Arial"/>
          <w:sz w:val="24"/>
          <w:szCs w:val="24"/>
        </w:rPr>
        <w:t>(for Office Use)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7"/>
        <w:gridCol w:w="1133"/>
        <w:gridCol w:w="6096"/>
      </w:tblGrid>
      <w:tr>
        <w:trPr>
          <w:trHeight w:val="2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Refer to Older Persons Consult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Yes/ N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Refer to IR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Yes/ N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Refer to Fracture Liaison Service (FL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Yes/ N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Refer to Stay Strong Stay Steady Clas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Yes/ N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Refer to Health Connecto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Yes/ 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Refer to Village Agent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Yes/ 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Referral to adult social care- for equipment onl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Yes/ N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Yes/ N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Declined serv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Yes/ N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7" w:footer="720" w:bottom="77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81378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402580</wp:posOffset>
          </wp:positionH>
          <wp:positionV relativeFrom="paragraph">
            <wp:posOffset>-340360</wp:posOffset>
          </wp:positionV>
          <wp:extent cx="1118870" cy="73469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omerset Falls Service- Single Point Of Access Referral Form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f50fa"/>
    <w:rPr>
      <w:rFonts w:ascii="Microsoft Sans Serif" w:hAnsi="Microsoft Sans Serif" w:eastAsia="Times New Roman" w:cs="Microsoft Sans Serif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f50fa"/>
    <w:rPr>
      <w:rFonts w:ascii="Microsoft Sans Serif" w:hAnsi="Microsoft Sans Serif" w:eastAsia="Times New Roman" w:cs="Microsoft Sans Serif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50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f50f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Footer">
    <w:name w:val="Footer"/>
    <w:basedOn w:val="Normal"/>
    <w:link w:val="FooterChar"/>
    <w:uiPriority w:val="99"/>
    <w:rsid w:val="000f50f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50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f50fa"/>
    <w:pPr>
      <w:spacing w:after="0" w:line="240" w:lineRule="auto"/>
    </w:pPr>
    <w:rPr>
      <w:lang w:eastAsia="en-GB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92</Words>
  <Characters>2808</Characters>
  <CharactersWithSpaces>3294</CharactersWithSpaces>
  <Paragraphs>6</Paragraphs>
  <Company>NHS South West Commissioning Sup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13:00Z</dcterms:created>
  <dc:creator>Sharp Geoff (Somerset CCG)</dc:creator>
  <dc:description/>
  <dc:language>en-US</dc:language>
  <cp:lastModifiedBy>User name</cp:lastModifiedBy>
  <dcterms:modified xsi:type="dcterms:W3CDTF">2020-03-02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