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38ED3A4D">
                <wp:simplePos x="0" y="0"/>
                <wp:positionH relativeFrom="margin">
                  <wp:posOffset>-381000</wp:posOffset>
                </wp:positionH>
                <wp:positionV relativeFrom="paragraph">
                  <wp:posOffset>605790</wp:posOffset>
                </wp:positionV>
                <wp:extent cx="2133600" cy="51498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Lean forward with your elbows on your kne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0pt;margin-top:47.7pt;width:167.95pt;height:40.5pt;mso-wrap-style:square;v-text-anchor:top;mso-position-horizontal-relative:margin" wp14:anchorId="38ED3A4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8"/>
                        </w:rPr>
                        <w:t>Lean forward with your elbows on your k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posOffset>4133850</wp:posOffset>
                </wp:positionH>
                <wp:positionV relativeFrom="paragraph">
                  <wp:posOffset>6350</wp:posOffset>
                </wp:positionV>
                <wp:extent cx="2133600" cy="29464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Keep your back straigh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5.5pt;margin-top:0.5pt;width:167.95pt;height:23.1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8"/>
                        </w:rPr>
                        <w:t>Keep your back stra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7" wp14:anchorId="38ED3A4D">
                <wp:simplePos x="0" y="0"/>
                <wp:positionH relativeFrom="margin">
                  <wp:posOffset>-542925</wp:posOffset>
                </wp:positionH>
                <wp:positionV relativeFrom="paragraph">
                  <wp:posOffset>4149090</wp:posOffset>
                </wp:positionV>
                <wp:extent cx="2133600" cy="514985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Use something to raise your kne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.75pt;margin-top:326.7pt;width:167.95pt;height:40.5pt;mso-wrap-style:square;v-text-anchor:top;mso-position-horizontal-relative:margin" wp14:anchorId="38ED3A4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8"/>
                        </w:rPr>
                        <w:t>Use something to raise your k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9" wp14:anchorId="38ED3A4D">
                <wp:simplePos x="0" y="0"/>
                <wp:positionH relativeFrom="margin">
                  <wp:posOffset>-552450</wp:posOffset>
                </wp:positionH>
                <wp:positionV relativeFrom="paragraph">
                  <wp:posOffset>2463800</wp:posOffset>
                </wp:positionV>
                <wp:extent cx="2305050" cy="514985"/>
                <wp:effectExtent l="0" t="0" r="0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Makes sure your knees are higher than your hip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3.5pt;margin-top:194pt;width:181.45pt;height:40.5pt;mso-wrap-style:square;v-text-anchor:top;mso-position-horizontal-relative:margin" wp14:anchorId="38ED3A4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8"/>
                        </w:rPr>
                        <w:t>Makes sure your knees are higher than your 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038475" cy="43910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spacing w:before="0" w:after="16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  <w:t>To help you poo, raise your knees and lean forward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0070C0"/>
        <w:sz w:val="40"/>
        <w:szCs w:val="40"/>
      </w:rPr>
    </w:pPr>
    <w:r>
      <w:rPr>
        <w:rFonts w:cs="Arial" w:ascii="Arial" w:hAnsi="Arial"/>
        <w:color w:val="0070C0"/>
        <w:sz w:val="40"/>
        <w:szCs w:val="40"/>
      </w:rPr>
      <w:t>Correct sitting positioning to encourage bowel mov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2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2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2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2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Somerser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1:00Z</dcterms:created>
  <dc:creator>Cox Elinor</dc:creator>
  <dc:description/>
  <dc:language>en-US</dc:language>
  <cp:lastModifiedBy>Cox Elinor</cp:lastModifiedBy>
  <cp:lastPrinted>2020-07-23T11:00:00Z</cp:lastPrinted>
  <dcterms:modified xsi:type="dcterms:W3CDTF">2020-07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